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sz w:val="28"/>
          <w:szCs w:val="28"/>
          <w:lang w:eastAsia="lv-LV"/>
        </w:rPr>
      </w:pPr>
      <w:r>
        <w:rPr>
          <w:rFonts w:eastAsia="Times New Roman" w:cs="Times New Roman" w:ascii="Times New Roman" w:hAnsi="Times New Roman"/>
          <w:b/>
          <w:bCs/>
          <w:i/>
          <w:sz w:val="28"/>
          <w:szCs w:val="28"/>
          <w:lang w:eastAsia="lv-LV"/>
        </w:rPr>
        <w:t>„</w:t>
      </w:r>
      <w:r>
        <w:rPr>
          <w:rFonts w:eastAsia="Times New Roman" w:cs="Times New Roman" w:ascii="Times New Roman" w:hAnsi="Times New Roman"/>
          <w:b/>
          <w:bCs/>
          <w:i/>
          <w:sz w:val="28"/>
          <w:szCs w:val="28"/>
          <w:lang w:eastAsia="lv-LV"/>
        </w:rPr>
        <w:t>Energoefektīvākā sabiedriskā ēka Latvijā 2011”:</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1. vieta - Alojas Biznesa centrs Rīgā, Kr.Valdemāra ielā 62 </w:t>
      </w:r>
    </w:p>
    <w:p>
      <w:pPr>
        <w:pStyle w:val="Normal"/>
        <w:spacing w:lineRule="auto" w:line="240" w:before="0" w:after="0"/>
        <w:jc w:val="both"/>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drawing>
          <wp:anchor behindDoc="0" distT="0" distB="0" distL="114935" distR="114935" simplePos="0" locked="0" layoutInCell="0" allowOverlap="1" relativeHeight="2">
            <wp:simplePos x="0" y="0"/>
            <wp:positionH relativeFrom="column">
              <wp:posOffset>2371725</wp:posOffset>
            </wp:positionH>
            <wp:positionV relativeFrom="paragraph">
              <wp:posOffset>170180</wp:posOffset>
            </wp:positionV>
            <wp:extent cx="3175000" cy="2160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3175000" cy="2160905"/>
                    </a:xfrm>
                    <a:prstGeom prst="rect">
                      <a:avLst/>
                    </a:prstGeom>
                  </pic:spPr>
                </pic:pic>
              </a:graphicData>
            </a:graphic>
          </wp:anchor>
        </w:drawing>
      </w:r>
    </w:p>
    <w:p>
      <w:pPr>
        <w:pStyle w:val="Normal"/>
        <w:spacing w:lineRule="auto" w:line="240" w:before="0" w:after="0"/>
        <w:jc w:val="both"/>
        <w:rPr/>
      </w:pPr>
      <w:r>
        <w:rPr>
          <w:rFonts w:eastAsia="Times New Roman" w:cs="Times New Roman" w:ascii="Times New Roman" w:hAnsi="Times New Roman"/>
          <w:bCs/>
          <w:sz w:val="24"/>
          <w:szCs w:val="24"/>
          <w:lang w:eastAsia="lv-LV"/>
        </w:rPr>
        <w:t>Alojas Biznesa centrs ir  A klases biroju ēka, kas būvēta 2009.gadā. Ēkas kopējā platība ir 16 000 m², no tiem  apkurināmā platība ir 9924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Ēkai ir 6 stāvi virs zemes un autostāvvieta trijos stāvos zem zemes. Ēka projektēta kā karkasa tipa ēka ar dzelzsbetona kolonnām un monolītiem dzelzsbetona pārsegumiem. Kāpņu telpu sienas ir monolītā dzelzsbetona, kāpņu laidi un laukumi - no saliekamā dzelzsbetona. Pašnesošo un ārējo sienu aizpildījums ir izbūvēts no vieglbetona blokiem, kas siltināti ar minerālvati. Starpsienu konstrukcijas – krāsotas alumīnija profilu sistēmas ar stiklojumu un paneļiem ar akustisku pildījumu. Ēkai ir vispārējas apmaiņas ventilācijas sistēmas, izmantojot gaisa rekuperāciju un paredzot centralizētu gaisa mitrināšanu, biroju telpās izmantojot „ūdens caurplūdes” mitrināšanas sistēmu. Ieguldījumi ēkas būvniecībā ir apmēram 20 milj. eiro. Vidējais siltumenerģijas patēriņš ēkā 2011./2012.gada apkures sezonā bija 42,61 kWh/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rojekta autors ir Visvaldis Sarma (SIA „Sarma&amp;Norde”) un būvuzņēmējs  SIA „BCC  Company” (pašlaik – SIA „LNK Industries”). Ēkas apsaimniekotājs ir SIA „Alojas Biznesa centrs”.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2.vieta  - Liepājas pašvaldības policija Liepājā, Jelgavas ielā 48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2790190</wp:posOffset>
            </wp:positionH>
            <wp:positionV relativeFrom="paragraph">
              <wp:posOffset>52705</wp:posOffset>
            </wp:positionV>
            <wp:extent cx="2890520" cy="21609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2" r="-9" b="-12"/>
                    <a:stretch>
                      <a:fillRect/>
                    </a:stretch>
                  </pic:blipFill>
                  <pic:spPr bwMode="auto">
                    <a:xfrm>
                      <a:off x="0" y="0"/>
                      <a:ext cx="2890520" cy="2160905"/>
                    </a:xfrm>
                    <a:prstGeom prst="rect">
                      <a:avLst/>
                    </a:prstGeom>
                  </pic:spPr>
                </pic:pic>
              </a:graphicData>
            </a:graphic>
          </wp:anchor>
        </w:drawing>
      </w:r>
      <w:r>
        <w:rPr>
          <w:rFonts w:eastAsia="Times New Roman" w:cs="Times New Roman" w:ascii="Times New Roman" w:hAnsi="Times New Roman"/>
          <w:bCs/>
          <w:sz w:val="24"/>
          <w:szCs w:val="24"/>
          <w:lang w:eastAsia="lv-LV"/>
        </w:rPr>
        <w:t>Liepājas pašvaldības policijas ēka ir būvēta 1974.gadā un renovācijas darbi noslēdzās 2011.gada pavasarī. Šīs divstāvu silikāta ķieģeļu mūra ēkas kopējā platība ir 991.9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Lai uzlabotu ēkas energoefektivitāti, tika nosiltinātas ēkas ārējā</w:t>
      </w:r>
      <w:r>
        <w:rPr>
          <w:lang w:val="en-US" w:eastAsia="en-US"/>
        </w:rPr>
        <w:t xml:space="preserve"> </w:t>
      </w:r>
      <w:r>
        <w:rPr>
          <w:rFonts w:eastAsia="Times New Roman" w:cs="Times New Roman" w:ascii="Times New Roman" w:hAnsi="Times New Roman"/>
          <w:bCs/>
          <w:sz w:val="24"/>
          <w:szCs w:val="24"/>
          <w:lang w:eastAsia="lv-LV"/>
        </w:rPr>
        <w:t xml:space="preserve"> s norobežojošās konstrukcijas. Uz ēkas jumta ir uzstādīti seši saules kolektori, kas nodrošina karstā ūdens apgādi un piesaisti apkures sistēmai, kā arī jau iepriekš ēkas pagrabstāva mikroklimata nodrošināšanai tika uzstādīta ventilācijas iekārta ar rekuperācijas funkciju. Vidējais koriģētais siltumenerģijas patēriņš ēkā 2011./2012.gada apkures sezonā bija 47,24  kWh/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rojekta īstenošanas kopējās izmaksas bija 50 579 lati un piesaistītais Klimata pārmaiņu finanšu instrumenta (KPFI) līdzfinansējuma apjoms bija 40 292 lati. Ņemot vērā pašvaldības policijas darba specifiku, ēkas darba laiks ir 24 stundas diennaktī. Projekta autors ir Agita Lieģe, SIA „A Projekts” un būvuzņēmējs SIA „Kurzemes krāsas”. Ēkas apsaimniekotājs ir Liepājas pilsētas pašvaldības policija.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 xml:space="preserve">3. vieta – Rīgas Industriālais Parks  Rīgā, Dzelzavas ielā 120G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jc w:val="both"/>
        <w:rPr>
          <w:rFonts w:ascii="Times New Roman" w:hAnsi="Times New Roman" w:eastAsia="Times New Roman" w:cs="Times New Roman"/>
          <w:bCs/>
          <w:sz w:val="24"/>
          <w:szCs w:val="24"/>
          <w:lang w:eastAsia="lv-LV"/>
        </w:rPr>
      </w:pPr>
      <w:r>
        <w:drawing>
          <wp:anchor behindDoc="0" distT="0" distB="0" distL="114935" distR="114935" simplePos="0" locked="0" layoutInCell="0" allowOverlap="1" relativeHeight="4">
            <wp:simplePos x="0" y="0"/>
            <wp:positionH relativeFrom="column">
              <wp:posOffset>2371725</wp:posOffset>
            </wp:positionH>
            <wp:positionV relativeFrom="paragraph">
              <wp:posOffset>45085</wp:posOffset>
            </wp:positionV>
            <wp:extent cx="3286125" cy="20313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1" r="-7" b="-11"/>
                    <a:stretch>
                      <a:fillRect/>
                    </a:stretch>
                  </pic:blipFill>
                  <pic:spPr bwMode="auto">
                    <a:xfrm>
                      <a:off x="0" y="0"/>
                      <a:ext cx="3286125" cy="2031365"/>
                    </a:xfrm>
                    <a:prstGeom prst="rect">
                      <a:avLst/>
                    </a:prstGeom>
                  </pic:spPr>
                </pic:pic>
              </a:graphicData>
            </a:graphic>
          </wp:anchor>
        </w:drawing>
      </w:r>
      <w:r>
        <w:rPr>
          <w:rFonts w:cs="Times-Roman;Times New Roman" w:ascii="Times-Roman;Times New Roman" w:hAnsi="Times-Roman;Times New Roman"/>
          <w:sz w:val="24"/>
          <w:szCs w:val="24"/>
          <w:lang w:eastAsia="lv-LV"/>
        </w:rPr>
        <w:t>Rīgas Industriālā Parka ēka ir nodota ekspluatācijā 2009. gadā. Šīs trīs stāvu ēkas kopējā platība ir 9 929,8 m</w:t>
      </w:r>
      <w:r>
        <w:rPr>
          <w:rFonts w:cs="Times-Roman;Times New Roman" w:ascii="Times-Roman;Times New Roman" w:hAnsi="Times-Roman;Times New Roman"/>
          <w:sz w:val="24"/>
          <w:szCs w:val="24"/>
          <w:vertAlign w:val="superscript"/>
          <w:lang w:eastAsia="lv-LV"/>
        </w:rPr>
        <w:t>2</w:t>
      </w:r>
      <w:r>
        <w:rPr>
          <w:rFonts w:cs="Times-Roman;Times New Roman" w:ascii="Times-Roman;Times New Roman" w:hAnsi="Times-Roman;Times New Roman"/>
          <w:sz w:val="24"/>
          <w:szCs w:val="24"/>
          <w:lang w:eastAsia="lv-LV"/>
        </w:rPr>
        <w:t>. Būves ārsienas veidotas no vieglbetona un nosiltinātas ar  akmens vati, bet pārsegums ir no dzelzsbetona paneļa. Lai nodrošinātu komfortablu temperatūru, ēkā ir uzstādīts termoregulators, kas atbilstoši āra temperatūrai, automātiski regulē siltuma pievadi telpās, kā arī katrs radiators ir aprīkots ar regulēšanas mehānismu, kas ļauj biroja darbiniekiem regulēt gaisa temperatūru atbilstoši savām vēlmēm. Lai nodrošinātu atbilstošu ēkas mikroklimatu, ventilācijas sistēma ir ar rekuperāciju. Vidējais siltumenerģijas patēriņš ēkā 2011./2012.gada apkures sezonā bija 57,18 kWh/m</w:t>
      </w:r>
      <w:r>
        <w:rPr>
          <w:rFonts w:cs="Times-Roman;Times New Roman" w:ascii="Times-Roman;Times New Roman" w:hAnsi="Times-Roman;Times New Roman"/>
          <w:sz w:val="24"/>
          <w:szCs w:val="24"/>
          <w:vertAlign w:val="superscript"/>
          <w:lang w:eastAsia="lv-LV"/>
        </w:rPr>
        <w:t>2</w:t>
      </w:r>
      <w:r>
        <w:rPr>
          <w:rFonts w:cs="Times-Roman;Times New Roman" w:ascii="Times-Roman;Times New Roman" w:hAnsi="Times-Roman;Times New Roman"/>
          <w:sz w:val="24"/>
          <w:szCs w:val="24"/>
          <w:lang w:eastAsia="lv-LV"/>
        </w:rPr>
        <w:t xml:space="preserve">. </w:t>
      </w:r>
      <w:r>
        <w:rPr>
          <w:rFonts w:eastAsia="Times New Roman" w:cs="Times New Roman" w:ascii="Times New Roman" w:hAnsi="Times New Roman"/>
          <w:bCs/>
          <w:sz w:val="24"/>
          <w:szCs w:val="24"/>
          <w:lang w:eastAsia="lv-LV"/>
        </w:rPr>
        <w:t xml:space="preserve">Projekta īstenošanas izmaksas </w:t>
      </w:r>
      <w:r>
        <w:rPr>
          <w:rFonts w:cs="Times-Roman;Times New Roman" w:ascii="Times-Roman;Times New Roman" w:hAnsi="Times-Roman;Times New Roman"/>
          <w:sz w:val="24"/>
          <w:szCs w:val="24"/>
          <w:lang w:eastAsia="lv-LV"/>
        </w:rPr>
        <w:t xml:space="preserve">4 900 000 latu. Ēkas apsaimniekotājs ir SIA „Rīgas Industriālais Parks”. Ēkas projekta autors ir SIA „Eja”, bet būvuzņēmējs ir SIA „Rīgas Industriālais Parks”. </w:t>
      </w:r>
      <w:r>
        <w:br w:type="page"/>
      </w:r>
    </w:p>
    <w:p>
      <w:pPr>
        <w:pStyle w:val="Normal"/>
        <w:spacing w:before="0" w:after="20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2:00Z</dcterms:created>
  <dc:creator>Signe</dc:creator>
  <dc:description/>
  <dc:language>en-US</dc:language>
  <cp:lastModifiedBy>Signe</cp:lastModifiedBy>
  <dcterms:modified xsi:type="dcterms:W3CDTF">2012-06-22T13:33:00Z</dcterms:modified>
  <cp:revision>1</cp:revision>
  <dc:subject/>
  <dc:title/>
</cp:coreProperties>
</file>